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Елшан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Елшанка муниципального района Сергиевский Самарской области от 12.07.2023 г. № 16, в соответствии с Постановлением Главы сельского поселения  Елшан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04 от 06.12.2024 г. «О проведении публичных слушаний по проекту решения собрания представителей сельского поселения Елшанка муниципального района Сергиевский Самарской области «О внесении изменений в решение собрания представителей сельского поселения Елшанка муниципального района Сергиевский Самарской области «Об утверждении правил благоустройства территории сельского поселения Елша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Елшанка муниципального района Сергиевский Самарской области осуществляет опубликование проекта решения собрания представителей сельского поселения Елшанка муниципального района Сергиевский Самарской области «О внесении изменений в решение собрания представителей сельского  поселения Елшанка муниципального района Сергиевский Самарской области «Об утверждении правил благоустройства территории сельского  поселения Елша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Елшанка муниципального района Сергиевский Самарской области «О внесении изменений в решение собрания представителей сельского поселения Елшанка муниципального района Сергиевский Самарской области «Об утверждении правил благоустройства территории сельского поселения Елшан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12-12T07:53:00Z</dcterms:modified>
  <cp:revision>48</cp:revision>
  <dc:subject/>
  <dc:title/>
</cp:coreProperties>
</file>